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spacing w:val="-1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10"/>
                <w:sz w:val="20"/>
                <w:szCs w:val="20"/>
              </w:rPr>
              <w:t xml:space="preserve">, </w:t>
            </w:r>
            <w:r>
              <w:rPr>
                <w:spacing w:val="-1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1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_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ind w:left="6096" w:right="282" w:hanging="0"/>
        <w:rPr/>
      </w:pPr>
      <w:r>
        <w:rPr>
          <w:sz w:val="28"/>
          <w:szCs w:val="28"/>
        </w:rPr>
        <w:t xml:space="preserve">Руководителям </w:t>
        <w:br/>
        <w:t xml:space="preserve">Исполнительных комитетов муниципальных образований </w:t>
        <w:br/>
        <w:t>Республики Татарстан</w:t>
      </w:r>
    </w:p>
    <w:p>
      <w:pPr>
        <w:pStyle w:val="TextBodyIndent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/>
        <w:t>Об информировании населения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труда, занятости и социальной защиты Республики Татарстан (далее – Министерство) просит Вас в целях повышения качества предоставления услуг населению оказать содействие в распространении информации разъяснительного характера в части предоставления органами социальной защиты государственных услуг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 Портале государственных и муниципальных услуг Республики Татарстан в блоке «Социальная защита» реализован сервис «Просмотр начислений по субсидиям-льготам на оплату ЖКУ», который позволяет гражданам получать сведения о текущих начислениях субсидии-льготы на оплату жилья и коммунальных услуг (далее – ЖКУ), в том числе в разрезе жилищных и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целью информирования широких слоев населения и популяризации доступных населению, в том числе гражданам пожилого возраста, сервисов, Министерством подготовлен информационный лист (пошаговая инструкция) для получения сведений о начисленной субсидии-льготы на оплату ЖКУ, который можно разместить в местах массового посещения лиц пожилого возраста (многофункциональные центры предоставления государственных и муниципальных услуг в Республике Татарстан, жилищно-эксплуатационные управления, поликлиники, в местных средствах массовой информации, Администрациях Исполнительных комитетов муниципальных образований Республики Татарстан и сельских поселений,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ый лист, на 1 л.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</w:t>
        <w:tab/>
        <w:tab/>
        <w:t xml:space="preserve">            </w:t>
        <w:tab/>
        <w:tab/>
        <w:tab/>
        <w:tab/>
        <w:tab/>
        <w:t xml:space="preserve">Н.В. Бутаева 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Р.Р. Ганиева (843) 557 20 8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3:00Z</dcterms:created>
  <dc:creator>lib</dc:creator>
  <dc:description/>
  <cp:keywords/>
  <dc:language>en-US</dc:language>
  <cp:lastModifiedBy>Ганиева Рамзия Рауловна</cp:lastModifiedBy>
  <cp:lastPrinted>2020-12-14T19:38:00Z</cp:lastPrinted>
  <dcterms:modified xsi:type="dcterms:W3CDTF">2023-12-19T13:19:00Z</dcterms:modified>
  <cp:revision>8</cp:revision>
  <dc:subject/>
  <dc:title>МИНИСТЕРСТВО ТАТАРСТАН РЕСПУБЛИКАСЫ</dc:title>
</cp:coreProperties>
</file>